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ewly Registered Hybrids by Joseph F. Carrone, Jr., Hybrid Registrar in J Brom Soc 32(3): 116. 19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tea Lepitana (Portea Leptantha x Portea petropolitana var. extensa)</w:t>
      </w:r>
    </w:p>
    <w:p>
      <w:pPr>
        <w:pStyle w:val="Normal"/>
        <w:rPr/>
      </w:pPr>
      <w:r>
        <w:rPr/>
        <w:t>This fine hybrid is certain to be of interest to every bromeliad enthusiast living in areas where bromeliads can be grown out-of-doors all year. The cross was made in 1973 by a long-time friend of the Bromeliad Society, Sr. Luis Ariza Julia of "Three</w:t>
      </w:r>
    </w:p>
    <w:p>
      <w:pPr>
        <w:pStyle w:val="Normal"/>
        <w:rPr/>
      </w:pPr>
      <w:r>
        <w:rPr/>
        <w:t>Palms" in Puerto Palat, Dominican Republic. The hybrid flowered for the first time in 1978. It is somewhat large-growing for indoor culture, but performs well as a landscape subject because the inflorescence stands well above the foliage and lasts in</w:t>
      </w:r>
    </w:p>
    <w:p>
      <w:pPr>
        <w:pStyle w:val="Normal"/>
        <w:rPr/>
      </w:pPr>
      <w:r>
        <w:rPr/>
        <w:t>color through the fruiting stage. Its colorfulness endures for a period of several months. When in flower, it attains a height of about 130 cm (about 52 in.) with leaves up to 110 cm (about 44in.) in length and up to 7 cm (about 2½ in.) in width. The bright green leaves are tipped red. Small spines along the leaf margins are red above and brown beneath. The erect scape is rose-pink; the flower cluster, a panicle, is pyramidal in shape and loosely branched. Bracts have the same color as the scape.</w:t>
      </w:r>
    </w:p>
    <w:p>
      <w:pPr>
        <w:pStyle w:val="Normal"/>
        <w:rPr/>
      </w:pPr>
      <w:r>
        <w:rPr/>
        <w:t>Pedicels are up to 3 cm (1½ in.) long and pink; the ovaries are 1 cm (2/5 in.) long</w:t>
      </w:r>
    </w:p>
    <w:p>
      <w:pPr>
        <w:pStyle w:val="Normal"/>
        <w:rPr/>
      </w:pPr>
      <w:r>
        <w:rPr/>
        <w:t>and light green to pink in color. Sepals are up to 12 mm ( ½ in.) long and green,</w:t>
      </w:r>
    </w:p>
    <w:p>
      <w:pPr>
        <w:pStyle w:val="Normal"/>
        <w:rPr/>
      </w:pPr>
      <w:r>
        <w:rPr/>
        <w:t>eventually turning pink in color. At anthesis the creamy yellow tips of the petals</w:t>
      </w:r>
    </w:p>
    <w:p>
      <w:pPr>
        <w:pStyle w:val="Normal"/>
        <w:rPr/>
      </w:pPr>
      <w:r>
        <w:rPr/>
        <w:t>flare outward while their basal portions form a tube. The petals extend beyond the</w:t>
      </w:r>
    </w:p>
    <w:p>
      <w:pPr>
        <w:pStyle w:val="Normal"/>
        <w:rPr/>
      </w:pPr>
      <w:r>
        <w:rPr/>
        <w:t>sepals by about 10 mm (nearly ½ in.) at this time. Only a few flowers open at the</w:t>
      </w:r>
    </w:p>
    <w:p>
      <w:pPr>
        <w:pStyle w:val="Normal"/>
        <w:rPr/>
      </w:pPr>
      <w:r>
        <w:rPr/>
        <w:t>same time. Considering all of its characteristics, this hybrid seems to be a highly</w:t>
      </w:r>
    </w:p>
    <w:p>
      <w:pPr>
        <w:pStyle w:val="Normal"/>
        <w:rPr/>
      </w:pPr>
      <w:r>
        <w:rPr/>
        <w:t>decorative addition to the list of fine hybrids S. Luis Ariza Julia has made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8:35:00Z</dcterms:created>
  <dc:creator>Derek</dc:creator>
  <dc:description/>
  <dc:language>en-US</dc:language>
  <cp:lastModifiedBy>Derek</cp:lastModifiedBy>
  <dcterms:modified xsi:type="dcterms:W3CDTF">2010-11-03T08:43:00Z</dcterms:modified>
  <cp:revision>2</cp:revision>
  <dc:subject/>
  <dc:title>Newly Registered Hybrids</dc:title>
</cp:coreProperties>
</file>